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color w:val="0000FF"/>
        </w:rPr>
        <w:drawing>
          <wp:inline distT="0" distB="0" distL="0" distR="0">
            <wp:extent cx="3247390" cy="9899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40"/>
        </w:rPr>
        <w:t>Confirmation - completed clinical placeme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88900</wp:posOffset>
                </wp:positionV>
                <wp:extent cx="5850890" cy="287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879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 of student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Study program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Class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Clinical placement period from ………. (date) to .......... (da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Name and address of place for clinical placement: </w:t>
                            </w:r>
                            <w:r>
                              <w:rPr>
                                <w:lang w:val="en-GB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_________</w:t>
                            </w: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460.7pt;height:226.7pt;mso-wrap-distance-left:9.05pt;mso-wrap-distance-right:9.05pt;mso-wrap-distance-top:0pt;mso-wrap-distance-bottom:0pt;margin-top:7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 of student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Study program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Class: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Clinical placement period from ………. (date) to .......... (date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Name and address of place for clinical placement: </w:t>
                      </w:r>
                      <w:r>
                        <w:rPr>
                          <w:lang w:val="en-GB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_________</w:t>
                      </w: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  <w:t xml:space="preserve">We hereby confirm that student _______________________ has completed his/ her clinical placement period in accordance to prior agreemen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>……………………………………………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student’s signature</w:t>
        <w:tab/>
        <w:tab/>
        <w:tab/>
        <w:tab/>
        <w:tab/>
        <w:t>supervisor’s signature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GB"/>
      </w:rPr>
      <w:t>Western Norway University of Applied Sciences, PO box 7030, N-5020 Norw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no/url?sa=i&amp;rct=j&amp;q=&amp;esrc=s&amp;source=images&amp;cd=&amp;cad=rja&amp;uact=8&amp;ved=0ahUKEwi59umBuYPUAhULKywKHRmZAIsQjRwIBw&amp;url=http%3A%2F%2Fcasecenter.no%2Fcontact%2F&amp;psig=AFQjCNEm1EE7Jg53QEMwGBDI6dP7UojXGQ&amp;ust=14955405947282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2:00Z</dcterms:created>
  <dc:creator>Elin Kvaale</dc:creator>
  <dc:description/>
  <cp:keywords/>
  <dc:language>en-US</dc:language>
  <cp:lastModifiedBy>Helene Olerud</cp:lastModifiedBy>
  <dcterms:modified xsi:type="dcterms:W3CDTF">2017-05-22T11:57:00Z</dcterms:modified>
  <cp:revision>5</cp:revision>
  <dc:subject/>
  <dc:title/>
</cp:coreProperties>
</file>